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SE 362 Project Marking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m X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ple Departmen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ple Job Posi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tudent Number: ________________    Name: ______________________________________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7"/>
        <w:gridCol w:w="916"/>
        <w:gridCol w:w="1203"/>
      </w:tblGrid>
      <w:tr>
        <w:trPr>
          <w:trHeight w:val="315" w:hRule="atLeast"/>
        </w:trPr>
        <w:tc>
          <w:tcPr>
            <w:tcW w:w="9026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Personal Level</w:t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Mid-term Evaluati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From Superio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/ 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Peer Evaluati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From Superior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/ 1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From Colleague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/ 1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From Subordinate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/ 1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Progress Tracking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-Page Update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/ 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/ 40</w:t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Team Level</w:t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Project Deliverables / Succes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eam Deliverable / Success 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/ __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eam Deliverable / Success 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/ __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eam Deliverable / Success 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/ __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/ 30</w:t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Organization Level</w:t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Final Product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/ 1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Marketing Experience &amp; Documents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/ 1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Marking Scheme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/ 1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/ 30</w:t>
            </w:r>
          </w:p>
        </w:tc>
      </w:tr>
      <w:tr>
        <w:trPr>
          <w:trHeight w:val="360" w:hRule="atLeast"/>
        </w:trPr>
        <w:tc>
          <w:tcPr>
            <w:tcW w:w="115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US" w:eastAsia="en-US"/>
              </w:rPr>
              <w:t>TOTAL</w:t>
            </w:r>
          </w:p>
        </w:tc>
        <w:tc>
          <w:tcPr>
            <w:tcW w:w="575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9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203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US" w:eastAsia="en-US"/>
              </w:rPr>
              <w:t>/ 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6:25:00Z</dcterms:created>
  <dc:creator>Benoit Larochelle</dc:creator>
  <dc:description/>
  <dc:language>en-US</dc:language>
  <cp:lastModifiedBy>blaroche</cp:lastModifiedBy>
  <dcterms:modified xsi:type="dcterms:W3CDTF">2005-02-14T23:44:00Z</dcterms:modified>
  <cp:revision>10</cp:revision>
  <dc:subject/>
  <dc:title>SE 101 Robot Demo Marking Sheet</dc:title>
</cp:coreProperties>
</file>